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VENDOR COPYING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vendors (i.e. those who sell shareware disks) are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copy the Merit Software shareware disks only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nditions. Exceptions to these condition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in writing from Merit Software or their publishers D&amp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You may not charge for Merit Software programs unless you a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ed vendor. Approved vendors are vendors who have agr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 various standards involving presentation of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. Vendors who wish to apply for approved vendor statu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ero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Peachcroft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ng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x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X14 2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0235 5264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ll vendor advertisements and brochures publicising Me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grams must state that, "Shareware program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payment to authors if found useful." This explana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follow the price (including "free" if used) or be t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ice with an asterisk. The wording may be changed on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written approval from Merit Software or their publishers D&amp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pproved vendors will make an attempt to educate us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e of shareware. Although this can be written in the vend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words, it must address the following concep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) The fee paid to the vendor is a distribution charge an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the cost of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) If the user finds a shareware program to be of use,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to send the registration fee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) Registration entitles the user to various rights and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pending on the author). These range from the legal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using the software, to printed documentation and/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 of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pproved vendors will respect the copyrights and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made by Merit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Approved vendors will provide a written notice cov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concepts in section 3 above with all Merit Softwa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ed. If the vendor distributes Merit Software progra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packaged wrappers, then this notice must be on the outsi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le part of the package. Approved vendors will not cla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lling Merit Software programs except in situations wher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uthorized retail reseller for a program and the disti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duplication fees for trial programs and full licens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Vendors will not change or delete any files suppli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(s), nor may they add any additional or supplement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y disks. Vendors may not place the programs on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programs by other authors, and the program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 as part of some other more inclusiv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A distribution cost may be charged for the cost of disk(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age and labour. This cost may not to excee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0 or US$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disk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You may only distribute Merit Software programs if you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ster disks directly from Merit Software or their publis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&amp;E Software Services. You may not distribute copies of Me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gram disks if you received the master copy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ource. Approved disk vendors may not assign rights t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e any other person or company to distribute Meri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s shareware. In connection with this,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agree not to include any Merit Software program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ies when selling copies of their libraries to any pers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You may only distribute the shareware version disk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are created specifically for club, disk vendor an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They can be identified by the words "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" on the initial program screen, and by a sharewar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ast screen. Please note that these are not crippled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and the only difference between the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and the fully registered program is the sharewar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The program(s) cannot be sold as part of some othe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siv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The program(s) cannot be rented or leased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Any documentation that is supplied on disk or in printed for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it Software cannot be copied or reproduced in any way, exce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for when duplicating disks to be distribute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gulations listed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Approved disk vendors agree to immediately stop distribut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Merit Software programs when requested to do so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, including but not limited to earlier versions of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continue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FIL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